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和父亲试着生个孩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之梦的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梦的重启</w:t>
      </w:r>
      <w:r>
        <w:rPr>
          <w:sz w:val="32"/>
          <w:szCs w:val="32"/>
        </w:rPr>
        <w:t>&lt;/p&gt;&lt;p&gt;&lt;img src="/static-img/F3-2Y-lFYzKN8u7enJ4i5GtLv1p_sFFZjGaFIDY_OBQOgomJzLVkLriNmJUdUGZs.jpeg"&gt;&lt;/p&gt;&lt;p&gt;</w:t>
      </w:r>
      <w:r>
        <w:rPr>
          <w:sz w:val="32"/>
          <w:szCs w:val="32"/>
        </w:rPr>
        <w:t>在一个宁静的周末，我和父亲试着生个孩子。这个决定，源于我们对家庭生活的向往，以及对未来承载希望的心愿。在我们的故事中，关键词是“家庭”、“爱”、“责任”，它们连接着每一个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们坐在客厅里，一杯咖啡、一本关于生育知识的手册，是我们之间唯一需要沟通的事物。我说：“爸，我想有个孩子。”他沉思片刻，然后点了点头。他说：“我也一直希望能成为祖父。”</w:t>
      </w:r>
      <w:r>
        <w:rPr>
          <w:sz w:val="32"/>
          <w:szCs w:val="32"/>
        </w:rPr>
        <w:t>&lt;/p&gt;&lt;p&gt;&lt;img src="/static-img/hSEMremc2l1-g1oszWtzCWtLv1p_sFFZjGaFIDY_OBRbKkDRfpCHB5emhraI3qVLx1xMKp9v6LX1VSk5qVFE7X1hl-PffQbKEqUle3lMZ97hQj1Jz_a718U4VOUfZSJw25Pv9RkKnkcTyLOPNHeysbrz_X20yzLIu4g-p5EgOj4.jpeg"&gt;&lt;/p&gt;&lt;p&gt;</w:t>
      </w:r>
      <w:r>
        <w:rPr>
          <w:sz w:val="32"/>
          <w:szCs w:val="32"/>
        </w:rPr>
        <w:t>于是，我们开始了寻找合适的方法。这是一个充满挑战和不确定性的旅程，但我们并没有放弃。通过互联网、咨询医生的方式，我们学习到了很多关于生育的问题。从体检到药物辅助怀孕，每一步都伴随着期待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选择了</w:t>
      </w:r>
      <w:r>
        <w:rPr>
          <w:sz w:val="32"/>
          <w:szCs w:val="32"/>
        </w:rPr>
        <w:t>IVF</w:t>
      </w:r>
      <w:r>
        <w:rPr>
          <w:sz w:val="32"/>
          <w:szCs w:val="32"/>
        </w:rPr>
        <w:t>（体外受精）这一高科技手段来帮助实现我们的梦想。这是一场漫长而艰辛的战斗，但它也是我们共同努力的一部分。在这期间，有许多人因为各种原因放弃，但是对于我和我的父亲来说，这只是过程中的小挫折，而不是目的地。</w:t>
      </w:r>
      <w:r>
        <w:rPr>
          <w:sz w:val="32"/>
          <w:szCs w:val="32"/>
        </w:rPr>
        <w:t>&lt;/p&gt;&lt;p&gt;&lt;img src="/static-img/uZJ0lZgUvqCATeFovsvWRGtLv1p_sFFZjGaFIDY_OBRbKkDRfpCHB5emhraI3qVLx1xMKp9v6LX1VSk5qVFE7X1hl-PffQbKEqUle3lMZ97hQj1Jz_a718U4VOUfZSJw25Pv9RkKnkcTyLOPNHeysbrz_X20yzLIu4g-p5EgOj4.jpeg"&gt;&lt;/p&gt;&lt;p&gt;</w:t>
      </w:r>
      <w:r>
        <w:rPr>
          <w:sz w:val="32"/>
          <w:szCs w:val="32"/>
        </w:rPr>
        <w:t>就在那个寒冷而又温暖的冬季夜晚，当所有准备工作完成后，我们等待着结果。那一刻，就像是世界都在静止，只剩下心跳声与呼吸声相互交织。当医生走进房间，带来那个好消息时，那份喜悦无以言表。我紧紧握住父亲的手，他眼中闪烁着泪光，那是成就感与激动的心情混合而成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我的儿子第一次笑出声响起的时候，我回忆起当年的经历，那种感觉至今仍让我心潮澎湃。我知道，没有父亲参与到这个过程中去，这一切都不可能发生。而现在，当我看着自己的孩子，与他分享这些故事时，我深知“我和父亲试着生个孩子”的意义所在：它不仅仅是一个简单的事实，更是一段历史，是一种传承，是一份无价的情感财富。</w:t>
      </w:r>
      <w:r>
        <w:rPr>
          <w:sz w:val="32"/>
          <w:szCs w:val="32"/>
        </w:rPr>
        <w:t>&lt;/p&gt;&lt;p&gt;&lt;img src="/static-img/aKkS8DpIWhtbP3mTRWlg7WtLv1p_sFFZjGaFIDY_OBRbKkDRfpCHB5emhraI3qVLx1xMKp9v6LX1VSk5qVFE7X1hl-PffQbKEqUle3lMZ97hQj1Jz_a718U4VOUfZSJw25Pv9RkKnkcTyLOPNHeysbrz_X20yzLIu4g-p5EgOj4.png"&gt;&lt;/p&gt;&lt;p&gt;</w:t>
      </w:r>
      <w:r>
        <w:rPr>
          <w:sz w:val="32"/>
          <w:szCs w:val="32"/>
        </w:rPr>
        <w:t>随着时间流逝，我的儿子逐渐长大，他问起那些早年的事情，从他的眼睛里看到的是理解与尊敬。我告诉他，无论未来的路多么崎岖，只要有家的支持，就没有什么是不可能达到的。而那时候，“我和父亲试着生个孩子”，已经变成了一个传奇，也许会成为别人的灵感来源，让更多的人认识到，无论困难如何，都不要放弃追求自己的梦想。</w:t>
      </w:r>
      <w:r>
        <w:rPr>
          <w:sz w:val="32"/>
          <w:szCs w:val="32"/>
        </w:rPr>
        <w:t>&lt;/p&gt;&lt;p&gt;&lt;a href = "/doc/1068956-</w:t>
      </w:r>
      <w:r>
        <w:rPr>
          <w:sz w:val="32"/>
          <w:szCs w:val="32"/>
        </w:rPr>
        <w:t xml:space="preserve">我和父亲试着生个孩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之梦的重启</w:t>
      </w:r>
      <w:r>
        <w:rPr>
          <w:sz w:val="32"/>
          <w:szCs w:val="32"/>
        </w:rPr>
        <w:t>.doc" rel="alternate" download="1068956-</w:t>
      </w:r>
      <w:r>
        <w:rPr>
          <w:sz w:val="32"/>
          <w:szCs w:val="32"/>
        </w:rPr>
        <w:t xml:space="preserve">我和父亲试着生个孩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之梦的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